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Žiadosť o prijatie žiaka do základnej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, žiadam o prijatie môjho syna / 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>Meno a priezvisko zákonného zástup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dcéry...................................................................., narodeného/ ej 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:.............................., na plnenie povinnej školskej dochádzky v Základnej škole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 34 v Nitre od   ........................................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k / čka  bude navštevovať      : Etická výchova    náboženská výchov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: stravovanie v ŠJ         áno        nie</w:t>
      </w:r>
    </w:p>
    <w:p>
      <w:pPr>
        <w:pStyle w:val="Normal"/>
        <w:rPr/>
      </w:pPr>
      <w:r>
        <w:rPr/>
        <w:t>Žiak / čka                                    :  školský klub detí       áno        ni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správne podčiarknu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k / čka   navštevuje   ............triedu    Základnej  školy  ..............................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úce údaje   : bydlisko zákonného zástupcu  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f  kontakt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 riaditeľky   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denie do triedy   :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itre dňa ..................................       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4:00Z</dcterms:created>
  <dc:creator>oem</dc:creator>
  <dc:description/>
  <cp:keywords/>
  <dc:language>en-US</dc:language>
  <cp:lastModifiedBy>oem</cp:lastModifiedBy>
  <cp:lastPrinted>2011-09-07T10:45:00Z</cp:lastPrinted>
  <dcterms:modified xsi:type="dcterms:W3CDTF">2011-09-07T08:46:00Z</dcterms:modified>
  <cp:revision>3</cp:revision>
  <dc:subject/>
  <dc:title>Žiadosť o prijatie žiaka do základnej školy</dc:title>
</cp:coreProperties>
</file>